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11"/>
        <w:spacing w:lineRule="exact" w:line="560"/>
        <w:ind w:hanging="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年暑期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6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级专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团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字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eastAsia="zh-CN"/>
              </w:rPr>
              <w:t>左右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ind w:right="1440" w:firstLine="156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1:00Z</dcterms:created>
  <dc:creator>ysl</dc:creator>
  <dc:description/>
  <cp:keywords/>
  <dc:language>en-US</dc:language>
  <cp:lastModifiedBy>孙清磊</cp:lastModifiedBy>
  <dcterms:modified xsi:type="dcterms:W3CDTF">2024-09-02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035AF3589D507C051A6307DE12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